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na wniosek inwestora: </w:t>
      </w:r>
      <w:r>
        <w:rPr>
          <w:rFonts w:cs="Arial" w:ascii="Arial" w:hAnsi="Arial"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-4"/>
          <w:sz w:val="22"/>
          <w:szCs w:val="22"/>
        </w:rPr>
        <w:t>Magdalenę Łuczak (pełnomocnictwo substytucyjne nr IREOR3a-028-72/17 z 19.06.2017 r.</w:t>
      </w:r>
      <w:r>
        <w:rPr>
          <w:rFonts w:cs="Arial" w:ascii="Arial" w:hAnsi="Arial"/>
          <w:sz w:val="22"/>
          <w:szCs w:val="22"/>
        </w:rPr>
        <w:t xml:space="preserve">) doręczony 28 czerwca 2019 r., postanowieniem nr 7/Z/2019 znak: WI-XI.7840.1.49.2019.PZ z 01 lipca 2019 r. na żądanie strony zawieszono postępowanie administracyjne w sprawie wydania decyzji o zmianę pozwolenia na budowę nr 2/BK/2017 z dnia 22.03.2017 r., znak: WI-XI.7840.1.141.2016.KS dla inwestycji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Budowa z przebudową linii kolejowej E30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cinku Kraków Główny Towarowy – Rudzice, odcinek 2 – szlak Kraków Główny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zeki Wisły (od km 0.400 do km 1.750 LK91) </w:t>
      </w:r>
      <w:r>
        <w:rPr>
          <w:rFonts w:cs="Arial" w:ascii="Arial" w:hAnsi="Arial"/>
          <w:i/>
          <w:iCs/>
          <w:sz w:val="22"/>
          <w:szCs w:val="22"/>
        </w:rPr>
        <w:t>w ramach zadania inwestycyjnego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Modernizacja linii kolejowej E30 na odcinku Kraków Główny Towarowy – Rudzice (od k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7.200 do km 70.799 linii nr 133 i od km 0.000 do 16.000 linii nr 91) wraz z dobudową t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nii aglomeracyjnej na odcinku Kraków Główny – Kraków Płaszów – Kraków Bieżan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ramach projektu POIŚ 7.1-74”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miana zamierzenia budowlanego w zakresi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udowa odwodnienia dróg i obiektów inżynieryjnych:</w:t>
      </w:r>
    </w:p>
    <w:p>
      <w:pPr>
        <w:pStyle w:val="Akapitzlist"/>
        <w:numPr>
          <w:ilvl w:val="0"/>
          <w:numId w:val="2"/>
        </w:numPr>
        <w:overflowPunct w:val="true"/>
        <w:ind w:left="284" w:hanging="284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m 0.598 linii 91 - estakady kolejowej od ul. Kopernika do ul. Grzegórzeckiej </w:t>
      </w:r>
      <w:r>
        <w:rPr>
          <w:rFonts w:cs="Arial" w:ascii="Arial" w:hAnsi="Arial"/>
          <w:i/>
          <w:iCs/>
          <w:sz w:val="22"/>
          <w:szCs w:val="22"/>
        </w:rPr>
        <w:t>w zakresie: zmiany odprowadzenia wód deszczowych z estakady kolejowej w k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0.598 pomiędzy obiektami inżynieryjnymi W7 (wiadukt kolejowy w km 0.46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l. Kopernika) i W8 (wiadukt kolejowy w km 0.779 ul. Grzegórzecka) do studzienek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następnie wspólnym kolektorem Ø250PVC-U do zbiornika retencyjnego, ską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przez regulator odpływu zlokalizowany w studni za zbiornikiem odprowadzan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ędzie do odbiornika - kanału ogólnospławnego Ø800/1200 w ul. Blich. Niezbędne jes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tencjonowanie nadwyżek wód opadowych. Projektuje się układ z retencją wod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zbiorniku o łącznej pojemności czynnej 285 m3 oraz w rurociągu pomiędz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biornikiem i studnią K0 i w studniach o pojemności 3,74 m3. Łączna objętość zbiornik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nosi 133,39 m3. Za zbiornikiem retencyjnym w studni K0 projektuje się regulato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dpływu. Do układu kolektorów odwadniających włączone zostaną wody drenażowe 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łowy obiektu inżynieryjnego W8 (wiadukt kolejowy w km 0.779 na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l. Grzegórzecką);</w:t>
      </w:r>
    </w:p>
    <w:p>
      <w:pPr>
        <w:pStyle w:val="Akapitzlist"/>
        <w:numPr>
          <w:ilvl w:val="0"/>
          <w:numId w:val="2"/>
        </w:numPr>
        <w:overflowPunct w:val="true"/>
        <w:ind w:left="284" w:hanging="284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m 1.056 linii 91 - estakada kolejowa od ul. Grzegórzeckiej do ul. Miodowej oraz odwodnienie fragmentu ul. Miodowej </w:t>
      </w:r>
      <w:r>
        <w:rPr>
          <w:rFonts w:cs="Arial" w:ascii="Arial" w:hAnsi="Arial"/>
          <w:i/>
          <w:iCs/>
          <w:sz w:val="22"/>
          <w:szCs w:val="22"/>
        </w:rPr>
        <w:t>w zakresie: zmiany odprowadzenia wó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szczowych z estakady kolejowej w km 1.056 do studzienek, a następnie zebrana d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spólnego kolektora - odbiornikiem wód opadowych będzie kolektor ogólnospławn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Ø2000/1600 w ul. Miodowej. Niezbędne jest retencjonowanie nadwyżek wó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adowych. Projektuje się układ z retencją wody w zbiorniku o pojemności użytkow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85 m3. Do układu kolektorów odwadniających włączone zostaną również wod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renażowe z obiektu inżynieryjnego oraz wody opadowe z ul. Miodowej. Ze względów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sokościowych projektuje się za zbiornikiem przepompownie wód deszczowych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ody deszczowe z przepompowni zostaną przetłoczone do studni rozprężn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lokalizowanej przy ul. Miodowej, a następnie grawitacyjnie spłyną do kolektor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gólnospławnego w skrzyżowaniu ulic Miodowa/Halick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dres planowanej inwestycji: województwo małopolskie, powiat miasto Kraków, gmina miasto Kraków, miejscowość Kraków, działki ewidencyjne numer: 71/2 obręb 0052 jednostka ewidencyjna 126105_9 Śródmieście; 293/8 obręb 0017 jednostka ewidencyjna 126105_9 Śródmieśc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2"/>
          <w:sz w:val="22"/>
        </w:rPr>
        <w:t xml:space="preserve">Na wyżej wymienione postanowienie przysługuje stronom zażalenie do Głównego Inspektora Nadzoru Budowlanego ul. Krucza 38/42, 00-926 Warszawa, za pośrednictwem </w:t>
      </w:r>
      <w:r>
        <w:rPr>
          <w:rFonts w:cs="Arial" w:ascii="Arial" w:hAnsi="Arial"/>
          <w:spacing w:val="2"/>
          <w:sz w:val="22"/>
          <w:szCs w:val="22"/>
        </w:rPr>
        <w:t>Wojewody Małopolskiego, w terminie siedmiu dni od dnia doręczenia.</w:t>
      </w:r>
    </w:p>
    <w:p>
      <w:pPr>
        <w:pStyle w:val="Normal"/>
        <w:ind w:firstLine="284"/>
        <w:jc w:val="both"/>
        <w:rPr>
          <w:rFonts w:ascii="Arial" w:hAnsi="Arial" w:cs="Arial"/>
          <w:spacing w:val="2"/>
          <w:sz w:val="12"/>
          <w:szCs w:val="22"/>
        </w:rPr>
      </w:pPr>
      <w:r>
        <w:rPr>
          <w:rFonts w:cs="Arial" w:ascii="Arial" w:hAnsi="Arial"/>
          <w:spacing w:val="2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</w:t>
      </w:r>
      <w:r>
        <w:rPr>
          <w:rFonts w:cs="Arial" w:ascii="Arial" w:hAnsi="Arial"/>
          <w:color w:val="000000"/>
          <w:spacing w:val="-4"/>
          <w:sz w:val="22"/>
          <w:szCs w:val="22"/>
        </w:rPr>
        <w:t>tablicy ogłoszeń oraz na stronie internetowej w Małopolskim Urzędzie Wojewódzkim i na tablicy ogłoszeń oraz na stronie internetowej Urzędu Miasta Krakowa, właściwym ze względu na przebieg linii kolejowej, a także w prasie lokalnej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(powołując się na znak sprawy: WI-XI.7840.1.49.2019.PZ) w Wydziale Infrastruktury Małopolskiego Urzędu Wojewódzkiego w Krakowie, ul. Basztowa 22, pokój 68, tel. 12 3921668 (w godz. pracy urzędu tj. poniedziałek: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, wtorek – piątek: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-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7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7-01T13:00:00Z</dcterms:modified>
  <cp:revision>5</cp:revision>
  <dc:subject/>
  <dc:title>O B W I E S Z C Z E N I E</dc:title>
</cp:coreProperties>
</file>